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普法栏目剧报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法者普法栏目剧中的正义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法者：普法栏目剧中的正义之光</w:t>
      </w:r>
      <w:r>
        <w:rPr>
          <w:sz w:val="32"/>
          <w:szCs w:val="32"/>
        </w:rPr>
        <w:t>&lt;/p&gt;&lt;p&gt;&lt;img src="/static-img/6L5s9jqK8iYVguhBGOTxyA39Uh6T5ix4DSQn2r6E73Ov5r-otU8LTaKdm5X2ZnQG.jpg"&gt;&lt;/p&gt;&lt;p&gt;</w:t>
      </w:r>
      <w:r>
        <w:rPr>
          <w:sz w:val="32"/>
          <w:szCs w:val="32"/>
        </w:rPr>
        <w:t>在这个充满变数的世界里，法律是我们赖以生存的基石。它不仅仅是一个条文和规则的集合，而是一道道保护弱小、制衡强权、维护社会秩序的神圣力量。在我们的日常生活中，我们或许无法直接感受到这些力量，但是在一些特别的情境下，它们却显得格外重要。比如，当我们面临困难时，有些人会选择寻求法律帮助，这时候，“普法栏目剧报恩记”就成为了我们心中的灯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普法栏目剧报恩记”，这个词汇听起来可能有些陌生，但它其实非常简单。这里面的每一个字都有其深远意义。“普”指的是广泛，“法”则代表着法律，“栏目”是指电视节目的类型，比如说新闻报道、“记”则是纪实文学或者记录片的一种形式。这一系列的文字组合起来，就意味着一种通过电视节目的方式来普及法律知识，并记录下那些值得人们学习和传颂的正义故事。</w:t>
      </w:r>
      <w:r>
        <w:rPr>
          <w:sz w:val="32"/>
          <w:szCs w:val="32"/>
        </w:rPr>
        <w:t>&lt;/p&gt;&lt;p&gt;&lt;img src="/static-img/y6xAXRW4lcmKfYsOynURQw39Uh6T5ix4DSQn2r6E73NFFXWGeroT9liDt9b0WWKPdGslxOHOAEUrcAAsjc-MRQJUWru2oRvaMF270Ns26cCi2YNtQYPP_yhFMaNA5eMJ4_NlDElB3ize2s5wFC_39-xi9YGrf7H45csexIhPlk0styZbt6zvpSoPdV45t2s9.jpg"&gt;&lt;/p&gt;&lt;p&gt;</w:t>
      </w:r>
      <w:r>
        <w:rPr>
          <w:sz w:val="32"/>
          <w:szCs w:val="32"/>
        </w:rPr>
        <w:t>这样的节目往往会围绕一些真实案例展开，通过讲述这些案件如何最终走向了公平与正义来教育大众。例如，在一次著名的医疗纠纷中，一位普通市民因为医生的疏忽而遭受了严重伤害。他在无助之际找到了“普法栏目剧报恩记”的支持，他们不仅提供了专业的人身安全保障，还帮助他赢得了诉讼，最终获得了合理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个城市某个社区发生了一起涉及儿童安全的问题。一位勇敢的小学老师发现孩子们在学校附近被欺凌，她立即联系上了“普法栏目剧报恩记”。他们派出了特工队伍，对此事进行调查并采取措施，让这群无辜的小朋友能够得到更好的保护。这次事件后，小镇上的居民对待儿童问题更加重视，更注重法律知识与行动相结合。</w:t>
      </w:r>
      <w:r>
        <w:rPr>
          <w:sz w:val="32"/>
          <w:szCs w:val="32"/>
        </w:rPr>
        <w:t>&lt;/p&gt;&lt;p&gt;&lt;img src="/static-img/4YqQK7oofNWbQk5pEPK2yA39Uh6T5ix4DSQn2r6E73NFFXWGeroT9liDt9b0WWKPdGslxOHOAEUrcAAsjc-MRQJUWru2oRvaMF270Ns26cCi2YNtQYPP_yhFMaNA5eMJ4_NlDElB3ize2s5wFC_39-xi9YGrf7H45csexIhPlk0styZbt6zvpSoPdV45t2s9.jpg"&gt;&lt;/p&gt;&lt;p&gt;</w:t>
      </w:r>
      <w:r>
        <w:rPr>
          <w:sz w:val="32"/>
          <w:szCs w:val="32"/>
        </w:rPr>
        <w:t>还有很多其他类似的故事，无论是关于环境保护还是消费者权益，也都是“普法栏目剧报恩记”的关注点。在这些故事背后，是无数志同道合的人们，用实际行动践行着法律精神，用自己的努力让社会变得更加公平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普法栏目剧报恩记”就是这样一股力量，它不仅是在电视屏幕上跳动着的人物形象，更是在现实生活中静悄悄地工作着。对于那些渴望改变自己命运但又不知如何开始的人来说，找到这样的平台是个巨大的幸运。而对于那些已经站在正义一方站出来的人们，他们也应该继续前行，因为只有不断地付出和努力，我们才能真正实现那份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报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自己的行为去回馈社会，为这个世界带来更多光明和希望。</w:t>
      </w:r>
      <w:r>
        <w:rPr>
          <w:sz w:val="32"/>
          <w:szCs w:val="32"/>
        </w:rPr>
        <w:t>&lt;/p&gt;&lt;p&gt;&lt;img src="/static-img/fuo5kfXuSwB5u0Ot7L6DzQ39Uh6T5ix4DSQn2r6E73NFFXWGeroT9liDt9b0WWKPdGslxOHOAEUrcAAsjc-MRQJUWru2oRvaMF270Ns26cCi2YNtQYPP_yhFMaNA5eMJ4_NlDElB3ize2s5wFC_39-xi9YGrf7H45csexIhPlk0styZbt6zvpSoPdV45t2s9.jpg"&gt;&lt;/p&gt;&lt;p&gt;&lt;a href = "/doc/660498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法者普法栏目剧中的正义之光</w:t>
      </w:r>
      <w:r>
        <w:rPr>
          <w:sz w:val="32"/>
          <w:szCs w:val="32"/>
        </w:rPr>
        <w:t>.doc" rel="alternate" download="660498-</w:t>
      </w:r>
      <w:r>
        <w:rPr>
          <w:sz w:val="32"/>
          <w:szCs w:val="32"/>
        </w:rPr>
        <w:t xml:space="preserve">普法栏目剧报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法者普法栏目剧中的正义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